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«Я человек» под редакцией С.А.Козловой. 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 программа  разработана на основе  дополнительной программы социально- педагогической  направленности «Я человек» под редакцией С.А.Козловой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пределяет содержание и организацию образовательного процесса старшей, подготовительной  группы муниципального бюджетного дошкольного образовательного учреждения детского сада общеразвивающего вида  «Теремок» с приоритетным осуществлением деятельности по социально-личностному развитию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троится на принципе личностно-ориентированного  взаимодействия взрослого с детьми старшей, подготовительной  групп детского сада «Теремок» и обеспечивает социально-личностное развитие детей в возрасте от 5  до  7 лет с учетом их возрастных и индивидуальных особенностей.</w:t>
      </w:r>
    </w:p>
    <w:p>
      <w:pPr>
        <w:pStyle w:val="Style31"/>
        <w:widowControl/>
        <w:spacing w:lineRule="auto" w:line="240"/>
        <w:jc w:val="both"/>
        <w:rPr/>
      </w:pPr>
      <w:r>
        <w:rPr>
          <w:sz w:val="22"/>
          <w:szCs w:val="22"/>
        </w:rPr>
        <w:t>Содержание образовательного процесса в старшей, подготовительных  группахразработано согласно комплексно – тематическомупланированиюв соответствии с</w:t>
      </w:r>
      <w:r>
        <w:rPr>
          <w:rStyle w:val="FontStyle71"/>
          <w:b w:val="false"/>
        </w:rPr>
        <w:t>примерными основными общеобразовательными программами дошкольного образования «Успех»  Н</w:t>
      </w:r>
      <w:r>
        <w:rPr>
          <w:rStyle w:val="FontStyle70"/>
        </w:rPr>
        <w:t>. В.Фединой От рождения до школы» Н.Е.Веракса.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70"/>
        </w:rPr>
        <w:t>Перспективное планирование составлено согласно учебного плана на старший, подготовительный возраст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анная Программа  разработана в соответствии со следующими нормативными документам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5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Ф «Об образовании» (от 22.08.2004 №122-ФЗ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Типовое положение о дошкольном образовательном учреждении, утвержденное </w:t>
      </w:r>
      <w:r>
        <w:rPr>
          <w:rFonts w:cs="Times New Roman" w:ascii="Times New Roman" w:hAnsi="Times New Roman"/>
          <w:lang w:eastAsia="en-US"/>
        </w:rPr>
        <w:t xml:space="preserve">приказом Министерства образования и науки Российской Федерации (Минобрнауки России) от 27 октября 2011 г. N 2562 г. Москва"Об утверждении Типового положения о дошкольном образовательном учреждении"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5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Санитарно-эпидемиологические требования к устройству, содержанию и организации режима работы в дошкольных организациях"  2.4.1.2660-10 № 164 20.12.2010 г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5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от 23 ноября 2009 г. N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5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е государственные требования к структуре основной    общеобразовательной    программы дошкольного образования  (ФГ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Цель программы</w:t>
      </w:r>
      <w:r>
        <w:rPr>
          <w:rFonts w:cs="Times New Roman" w:ascii="Times New Roman" w:hAnsi="Times New Roman"/>
        </w:rPr>
        <w:t xml:space="preserve">: помочь педагогу раскрыть ребенку окружающий мир, сформировать у него представление о себе как о представителе человеческого рода, о людях, живущих на Земле, об их чувствах, поступках, правах и обязанностях, разнообразной деятельности; на основе познания развивать творческую, свободную личность, обладающую чувством собственного достоинства и проникнутую уважением к люд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направлена на формирование у ребёнка мировоззрения – своего видения мира, своей «картины мира», созвучной возможному уровню развития его чувст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включает четыре больших раздела: «Что я знаю о себе», «Кто такие взрослые люди», «Человек - творец», «Земля — наш общий дом». Каждый раздел имеет несколько подразделов, которые конкретизируют его содержание. Все разделы программы взаимосвязаны, они дополняют друг друга, хотя каждый имеет свою специфику, свою воспитательно-образовательную це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представлены требования к уровню усвоения всех разде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бразовательная область «Социально- коммуникативн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191"/>
        <w:gridCol w:w="3892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озрастная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дачи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таршая группа (5-6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53"/>
                <w:sz w:val="24"/>
                <w:szCs w:val="28"/>
              </w:rPr>
              <w:t xml:space="preserve">Освоение первоначальных представлений социального характера и включения детей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8"/>
              </w:rPr>
              <w:t xml:space="preserve">в </w:t>
            </w:r>
            <w:r>
              <w:rPr>
                <w:rStyle w:val="FontStyle253"/>
                <w:sz w:val="24"/>
                <w:szCs w:val="28"/>
              </w:rPr>
              <w:t>систему социальных отнош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253"/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7"/>
              </w:numPr>
              <w:spacing w:lineRule="auto" w:line="240"/>
              <w:ind w:left="0" w:hanging="360"/>
              <w:jc w:val="left"/>
              <w:rPr/>
            </w:pPr>
            <w:r>
              <w:rPr>
                <w:rStyle w:val="FontStyle253"/>
                <w:sz w:val="24"/>
                <w:szCs w:val="28"/>
              </w:rPr>
              <w:t>Развитие игровой деятельности детей;</w:t>
            </w:r>
          </w:p>
          <w:p>
            <w:pPr>
              <w:pStyle w:val="Style82"/>
              <w:widowControl/>
              <w:numPr>
                <w:ilvl w:val="0"/>
                <w:numId w:val="7"/>
              </w:numPr>
              <w:tabs>
                <w:tab w:val="clear" w:pos="708"/>
                <w:tab w:val="left" w:pos="576" w:leader="none"/>
              </w:tabs>
              <w:spacing w:lineRule="auto" w:line="240"/>
              <w:ind w:left="0" w:hanging="360"/>
              <w:rPr/>
            </w:pPr>
            <w:r>
              <w:rPr>
                <w:rStyle w:val="FontStyle253"/>
                <w:sz w:val="24"/>
                <w:szCs w:val="28"/>
              </w:rPr>
              <w:t xml:space="preserve">Приобщение к элементарным общепринятым нормам и правилам взаимоотношения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8"/>
              </w:rPr>
              <w:t xml:space="preserve">со </w:t>
            </w:r>
            <w:r>
              <w:rPr>
                <w:rStyle w:val="FontStyle253"/>
                <w:sz w:val="24"/>
                <w:szCs w:val="28"/>
              </w:rPr>
              <w:t>сверстниками и взрослыми (в том числе моральным);</w:t>
            </w:r>
          </w:p>
          <w:p>
            <w:pPr>
              <w:pStyle w:val="Style82"/>
              <w:widowControl/>
              <w:numPr>
                <w:ilvl w:val="0"/>
                <w:numId w:val="7"/>
              </w:numPr>
              <w:tabs>
                <w:tab w:val="clear" w:pos="708"/>
                <w:tab w:val="left" w:pos="576" w:leader="none"/>
              </w:tabs>
              <w:spacing w:lineRule="auto" w:line="240"/>
              <w:ind w:left="0" w:hanging="360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FontStyle253"/>
                <w:sz w:val="24"/>
                <w:szCs w:val="28"/>
              </w:rPr>
              <w:t xml:space="preserve">Формирование гендерной, семейной, гражданской принадлежности, патриотических чувств,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8"/>
              </w:rPr>
              <w:t xml:space="preserve">чувства </w:t>
            </w:r>
            <w:r>
              <w:rPr>
                <w:rStyle w:val="FontStyle253"/>
                <w:sz w:val="24"/>
                <w:szCs w:val="28"/>
              </w:rPr>
              <w:t>принадлежности к мировому сообществу.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дготовительная  группа (6-7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53"/>
                <w:sz w:val="24"/>
                <w:szCs w:val="28"/>
              </w:rPr>
              <w:t xml:space="preserve">Освоение первоначальных представлений социального характера и включения детей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8"/>
              </w:rPr>
              <w:t xml:space="preserve">в </w:t>
            </w:r>
            <w:r>
              <w:rPr>
                <w:rStyle w:val="FontStyle253"/>
                <w:sz w:val="24"/>
                <w:szCs w:val="28"/>
              </w:rPr>
              <w:t>систему социальных отнош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253"/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widowControl/>
              <w:numPr>
                <w:ilvl w:val="0"/>
                <w:numId w:val="7"/>
              </w:numPr>
              <w:tabs>
                <w:tab w:val="clear" w:pos="708"/>
                <w:tab w:val="left" w:pos="576" w:leader="none"/>
              </w:tabs>
              <w:spacing w:lineRule="auto" w:line="240"/>
              <w:ind w:left="0" w:hanging="360"/>
              <w:rPr/>
            </w:pPr>
            <w:r>
              <w:rPr>
                <w:rStyle w:val="FontStyle253"/>
                <w:sz w:val="24"/>
                <w:szCs w:val="28"/>
              </w:rPr>
              <w:t>Развитие игровой деятельности детей;</w:t>
            </w:r>
          </w:p>
          <w:p>
            <w:pPr>
              <w:pStyle w:val="Style82"/>
              <w:widowControl/>
              <w:numPr>
                <w:ilvl w:val="0"/>
                <w:numId w:val="7"/>
              </w:numPr>
              <w:tabs>
                <w:tab w:val="clear" w:pos="708"/>
                <w:tab w:val="left" w:pos="576" w:leader="none"/>
              </w:tabs>
              <w:spacing w:lineRule="auto" w:line="240"/>
              <w:ind w:left="0" w:hanging="360"/>
              <w:rPr/>
            </w:pPr>
            <w:r>
              <w:rPr>
                <w:rStyle w:val="FontStyle253"/>
                <w:sz w:val="24"/>
                <w:szCs w:val="28"/>
              </w:rPr>
              <w:t xml:space="preserve">Приобщение к элементарным общепринятым нормам и правилам взаимоотношения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8"/>
              </w:rPr>
              <w:t xml:space="preserve">со </w:t>
            </w:r>
            <w:r>
              <w:rPr>
                <w:rStyle w:val="FontStyle253"/>
                <w:sz w:val="24"/>
                <w:szCs w:val="28"/>
              </w:rPr>
              <w:t>сверстниками и взрослыми (в том числе моральным)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Style w:val="FontStyle253"/>
                <w:sz w:val="24"/>
                <w:szCs w:val="28"/>
              </w:rPr>
              <w:t xml:space="preserve">Формирование гендерной, семейной, гражданской принадлежности, патриотических чувств,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8"/>
              </w:rPr>
              <w:t xml:space="preserve">чувства </w:t>
            </w:r>
            <w:r>
              <w:rPr>
                <w:rStyle w:val="FontStyle253"/>
                <w:sz w:val="24"/>
                <w:szCs w:val="28"/>
              </w:rPr>
              <w:t>принадлежности к мировому сообществ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793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виды интеграции области «Социализация»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задачам и содержанию психолого-педагогической работы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 средствам  организации  и оптимизации образовательного процесса</w:t>
            </w:r>
          </w:p>
        </w:tc>
      </w:tr>
      <w:tr>
        <w:trPr>
          <w:trHeight w:val="1136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изическое разви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развитие игровой  деятельности  в  части  подвижных игр с правилами и других видов совместной двигательной  деятельности  с  детьми  и взрослыми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оциально- коммуникативное разви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ормирование представлений о труде,  профессиях,  людях  труда,  желания трудиться,  устанавливать  взаимоотношения со  взрослыми  и  сверстниками  в  процессе трудовой деятельности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Безопаснос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формирование  основ безопасности  собственной жизнедеятельности  в  семье  и  обществе, 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 безопасности окружающего мира)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оциально- коммуникативное разви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развитие  свободного общения  со  взрослыми  и  детьми  в  части формирования  первичных  ценностных представлений, представлений о себе, семь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,  государстве,  мире,  а  также соблюдения  элементарных  общепринятых норм и правил поведения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знавательное разви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формирование  целостной картины  мира  и  расширение  кругозора  в части представлений о себе, семье, гендерной принадлежности,  социуме,  государств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е)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изическое разви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использование подвижных  игр  и  физических  упражнений для  реализации  образовательной  области  «Социализация»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оциально- коммуникативное разви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спользование  сюжетно-ролевых, режиссёрских  игр  и  игр  с  правилами  как средства  реализации  указанных образовательных областей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Художественно- эстетическое разви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спользование  художественных произведений для формирования первичных ценностных представлений, представлений о себе, семье и окружающем мире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знавательное разви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использование дидактической игры как средства реализации образовательной области «Познание»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Художественно- эстетическое разви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спользование  продуктивных  видов деятельности  для  обогащения  содержания, закрепления  результатов  освоения  области «Социально- коммуникативного развития»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ализация образовательной области «Социально коммуникативное развитие» в разных формах работы с дошкольн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106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460"/>
        <w:gridCol w:w="3750"/>
      </w:tblGrid>
      <w:tr>
        <w:trPr>
          <w:trHeight w:val="375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«Социализация»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ы образовательной деятельности</w:t>
            </w:r>
          </w:p>
        </w:tc>
      </w:tr>
      <w:tr>
        <w:trPr>
          <w:trHeight w:val="42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жимные момент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ы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дивидуальные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рупповые</w:t>
            </w:r>
          </w:p>
        </w:tc>
      </w:tr>
      <w:tr>
        <w:trPr>
          <w:trHeight w:val="127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овое упражнени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игр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аздник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Экскурсия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лективное обобщающее заняти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98" w:leader="none"/>
              </w:tabs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овое упражнени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98" w:leader="none"/>
              </w:tabs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98" w:leader="none"/>
              </w:tabs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98" w:leader="none"/>
              </w:tabs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игр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98" w:leader="none"/>
              </w:tabs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98" w:leader="none"/>
              </w:tabs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ческая ситуац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98" w:leader="none"/>
              </w:tabs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98" w:leader="none"/>
              </w:tabs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98" w:leader="none"/>
              </w:tabs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98" w:leader="none"/>
              </w:tabs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тегративная деятельность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игр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 всех видах самостоятельной  детской деятельности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pacing w:val="-5"/>
          <w:sz w:val="32"/>
          <w:szCs w:val="28"/>
        </w:rPr>
      </w:pPr>
      <w:r>
        <w:rPr>
          <w:rFonts w:cs="Times New Roman" w:ascii="Times New Roman" w:hAnsi="Times New Roman"/>
          <w:b/>
          <w:spacing w:val="-5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Содержание раз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(старшая группа от 5 до 6 лет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705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Разделы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Содержание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u w:val="single"/>
              </w:rPr>
              <w:t>Раздел 1: «Что я знаю о себе»</w:t>
            </w:r>
          </w:p>
          <w:p>
            <w:pPr>
              <w:pStyle w:val="Normal"/>
              <w:spacing w:lineRule="auto" w:line="240" w:before="0" w:after="0"/>
              <w:ind w:left="-709" w:firstLine="709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 </w:t>
            </w:r>
            <w:r>
              <w:rPr>
                <w:rFonts w:cs="Times New Roman" w:ascii="Times New Roman" w:hAnsi="Times New Roman"/>
              </w:rPr>
              <w:t>раздела - формировать у ребенка представления о принад</w:t>
              <w:softHyphen/>
              <w:t>лежности к человеческому роду; воспитывать уверенность в себе, умение анализировать поступки, чувства, мысли; научить его береж</w:t>
              <w:softHyphen/>
              <w:t>но относиться к своей семье, друзьям, другим людям, живот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Я — человек и похож на всех людей, так как у меня, как и у  всех, есть руки, ноги, туловище. Руки и ноги у меня сгибаются,    у и это очень удобно. У меня есть кисти рук, пальцы, на пальцах рук и ног - ногти. На голове  - волосы. Я отличаюсь от всех. У меня темные волосы, а у Вити светлые; у меня глаза карие, а у Лизы -  голубые. Каждый человек и похож на всех, и не пох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Еще у меня, как и у всех людей, есть желудок и легкие. Это внутренние органы, их не видно, но я их чувствую. Это очень важные органы: желудок нужен, чтобы перерабатывать пищу, которую я ем; желудку помогают перерабатывать пищу мои зубы, их нужно беречь, меньше есть сладкое; легкие нужны, чтобы дышать; если вдыхать очень холодный воздух — можно заболеть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и чув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Я умею радоваться, грустить. Я могу по-разному выражать свои чувства. Но я знаю, что я человек, и поэтому умею управлять своими чувствами: могу сдержаться и не заплакать, могу не капризни</w:t>
              <w:softHyphen/>
              <w:t>чать, могу не засмеяться, если даже очень смешно. Это очень труд</w:t>
              <w:softHyphen/>
              <w:t>но — управлять собой, но я учусь этому, Я понимаю, когда другие люди радуются или грустят. Мне об этом рассказывают их глаза, руки, речь, Я могу понять, когда моя собака радуется или грустит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и мыс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— человек и поэтому умею думать и рассказывать, о чем я думаю, Мысли есть у каждого человека, значит, они бывают мои и чужие. Чужие мысли могут быть совсем не такими, как мои, но я не сержусь на человека, если он думает не так, как я. Я люблю познавать новое, поэтому я всегда спрашиваю взрослых о том, что мне не известно, но хочется узнать. Мне нравится самому догадываться о том, чего я раньше не знал, Я люблю придумывать загадки, сказки, сочинять стих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и посту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ки бывают хорошие и плохие. Когда я помогаю малы</w:t>
              <w:softHyphen/>
              <w:t>шам, старшим, родителям — это хорошие поступки. Когда я обижаю кого-то или не слушаюсь — это плохие поступки. Я стараюсь не делать ничего плохого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и ум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же многое умею делать. Но многого еще не умею. Я на</w:t>
              <w:softHyphen/>
              <w:t>учусь обязательно читать, решать задачи, прыгать на одной нож</w:t>
              <w:softHyphen/>
              <w:t>ке, быстро бегать, Еше многому я могу научиться, ведь я человек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я семья, моя родосло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— это моя семья: папа, мама, брат и я. Это наша маленькая семья. У нас есть и большая семья: бабушки, дедушки, тети и дяди. Тетя — это сестра мамы (папы), дядя — это брат папы (мамы). Я им племянник (племянница), Они живут в других домах и даже в других городах, но все равно они наша родня. Мы иногда ездим к ним в гости, а иногда они приезжают к нам. Мы поздравляем их с праздниками, с днем рождения, И они нас поздравляют. Мы все любим друг друга и стараемся заботиться друг о друг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мы живем в детском с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тском саду у меня много друзей, но есть один самый верный друг, Мы с ним живем рядом, а в детском саду сидим за одним столом во время занятий и во время еды, Все дети в нашей группе живут по правилам, которые мы сами установили: Не драться; Помогать друг другу; Быть веселыми; Беречь вещи, иг</w:t>
              <w:softHyphen/>
              <w:t>рушки, растения; Заниматься интересными дедами и другие. Все эти правила мы обсудили и договорились их всегда выполнять, так как они помогают нам жить дружно и интересн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Подготовительная к школе группа 6-7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705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Разделы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Содержание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u w:val="single"/>
              </w:rPr>
              <w:t>Раздел 1 : «Что я знаю о себ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 </w:t>
            </w:r>
            <w:r>
              <w:rPr>
                <w:rFonts w:cs="Times New Roman" w:ascii="Times New Roman" w:hAnsi="Times New Roman"/>
              </w:rPr>
              <w:t>раздела - формировать у ребенка представления о принад</w:t>
              <w:softHyphen/>
              <w:t>лежности к человеческому роду; воспитывать уверенность в себе, умение анализировать поступки, чувства, мысли; научить его береж</w:t>
              <w:softHyphen/>
              <w:t>но относиться к своей семье, друзьям, другим людям, живот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люди, которые лишены каких-то органов чувств: если у человека не видят глаза, его называют слепым, если не слышат уши — глухим. Таким людям очень тяжело жить, поэтому мы должны им помогать и сочувствовать. Многие из этих людей научились ходить по улице с палочкой или с собакой-поводы</w:t>
              <w:softHyphen/>
              <w:t>рем, научились слушать музыку спиной, они умеют есть само</w:t>
              <w:softHyphen/>
              <w:t>стоятельно и себя обслуживать — это очень сильные люди, и поэтому нужно относиться к ним с уваже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еня есть внешние и внутренние органы чувств, которые по</w:t>
              <w:softHyphen/>
              <w:t>могают мне жить и узнавать много интересного, Есть у меня два очень важных внутренних органа — сердце и мозг, Сердце нужно для того, чтобы, как моторчик, «гонять» по всему телу кровь — питать мой организм. Если я очень быстро или долго бегаю, то могу услышать, как бьется мое сердце. Мозг — очень важный орган, Он находится в голове и управляет всем моим организмом. Я хочу взять предмет, и мозг приказывает руке: «протянись и возьми вещь*. Мозг — мой самый главный помощ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органы похожи и в то же время не похожи на подобные органы у животных. Одни животные видят значительно лучше человека, Другие слышат звуки, которые человеческое ухо не улавливает. Но человек придумал много разных приборов, кото</w:t>
              <w:softHyphen/>
              <w:t>рые помогают ему слышать и видеть, как животные, и даже лучше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и чув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мею управлять моими чувствами, Я даже иногда умею их скрывать, если я знаю, что они могут обидеть кого-то, Я пони</w:t>
              <w:softHyphen/>
              <w:t>маю, когда другие люди радуются или грустят. Мне об этом рас</w:t>
              <w:softHyphen/>
              <w:t>сказывают их глаза, руки, речь, Мои глаза, руки и даже ноги тоже умеют рассказывать о моем настроении, Я учу их рассказывать без слов о радости, о том, что я думаю, что сделал или хочу сде</w:t>
              <w:softHyphen/>
              <w:t>лать. Это очень интересно. Но все, что я чувствую, я могу расска</w:t>
              <w:softHyphen/>
              <w:t>зать и словами, потому что я человек и умею говорить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и мыс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мею и люблю думать, люблю узнавать новое. Чтобы мно</w:t>
              <w:softHyphen/>
              <w:t>го знать, нужно внимательно наблюдать, запоминать, повторять. Я учу себя думать, прежде чем что-то сказать вслух или сделать. Я многого еще не знаю, но если буду учиться — узнаю. Мне нравятся люди, которые много знают, делают открытия, что-то изобретают, придумывают то, чего не было раньше. Таких лю</w:t>
              <w:softHyphen/>
              <w:t>дей называют учеными, изобретателями. Я хочу быть на них похожим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и посту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ки — это то, что я делаю по отношению к другим людям, животным. Поступки бывают хорошие и плохие. Я ста</w:t>
              <w:softHyphen/>
              <w:t>раюсь совершать хорошие поступки. Но иногда я поступаю пло</w:t>
              <w:softHyphen/>
              <w:t>хо: капризничаю, жадничаю, обижаю кого-то. Потом, думая о таком поступке, я стыжусь и стараюсь исправиться. У меня не всегда это получается, но я обязательно научусь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и ум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же многое умею делать сам: одеваться, есть, умываться, рисовать, прыгать, бегать, играть в мяч... Но многого еще не умею. Я не умею собрать из конструктора машину, не умею хорошо мыть посуду, не умею красиво писать... Но всему можно научиться, и я научусь, ведь я человек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я семья, моя родосло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семья — мама, папа и я — живет в квартире, а кварти</w:t>
              <w:softHyphen/>
              <w:t>ра находится в большом доме на третьем этаже. Наш дом нахо</w:t>
              <w:softHyphen/>
              <w:t>дится на улице... (название улицы) в городе Москве (Саранске, Анапе и др). А наши родственники живут и в нашем городе, и в других городах и даже странах. Это наш большой род. Мы все в нашем роду немного похожи друг на друга. Я похож на папу и бабушку, сестра — на маму. У меня такие же глаза, как были у бабушки в молодости. У нас есть семейный альбом, мы иногда его рассматриваем. Я люблю свой род и хочу быть похожим на своих родственни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мы живем в детском с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дружу со всеми детьми нашей группы, но с Мишей и Ко</w:t>
              <w:softHyphen/>
              <w:t>стей особенно. Это мои верные друзья. Мы вместе играем, смо</w:t>
              <w:softHyphen/>
              <w:t>трим, читаем книги, катаемся на велосипеде... У нас в группе (классе) есть свой «Свод законов», по которому мы все живем. Это такие правила, которые мы сами себе установили и поэтому сами их и выполняем. Хорошо, что есть такие правила, потому что нас много и нужно, чтобы все выполняли какие-то правила. Например, правило не обижать друг друга — очень хорошее правило. Или — помогать друг другу. И это правило помогает нам в том, что мы живем дружно. Мы договорились, что каж</w:t>
              <w:softHyphen/>
              <w:t>дый ребенок в группе (классе) должен обязательно выполнять все правила, которые мы придумал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ТРЕБОВАНИЯ к уровню усвоения раздела «Что я знаю о себе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Старший    дошкольный    возра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я органов чувств, отдельных внутренних органов (сердце, легкие, желудок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я и отчество родителей, полный домашний адрес и те</w:t>
        <w:softHyphen/>
        <w:t>лефон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ственные связи и свою социальную роль в них (тетя, дядя, внук, внучка, сестра, брат, прабабушка, прадедушка), называть их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ведения на улице, дома, в детском саду, выпол</w:t>
        <w:softHyphen/>
        <w:t>нять их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связи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 органом чувств и выполняемой им функцие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 отношением к своему организму и возможным за</w:t>
        <w:softHyphen/>
        <w:t>болеванием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 поступком и настроением людей, на которых он был направлен; уметь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еть навыками самообслужи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ть своими чувствами (сдерживать гнев, огорчение, не плакать и др,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свои поступки и поступки других люде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азать помощь другому человеку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ариваться, устанавливать неконфликтные отношения со сверст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Содержание раз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старшая группа от 5 до 6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379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Разделы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Содержание 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здел  2 : «Кто такие взрослые лю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 </w:t>
            </w:r>
            <w:r>
              <w:rPr>
                <w:rFonts w:cs="Times New Roman" w:ascii="Times New Roman" w:hAnsi="Times New Roman"/>
              </w:rPr>
              <w:t>раздела - формировать у ребенка представления о принад</w:t>
              <w:softHyphen/>
              <w:t>лежности к человеческому роду; воспитывать уверенность в себе, умение анализировать поступки, чувства, мысли; научить его береж</w:t>
              <w:softHyphen/>
              <w:t>но относиться к своей семье, друзьям, другим людям, животным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и и взросл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 и дети похожи друг на друга, потому что они люди. У всех -и у детей, и у взрослых — есть туловище, голова, руки, ноги, есть глаза, уши, нос... И они одинаково их используют в своей жизни. Все, например, пьют молоко, а не лакают его, как кошки; все едят ложкой, ножом и вилкой; все умеют разговари</w:t>
              <w:softHyphen/>
              <w:t>вать и т.д. Взрослые, как и дети, могут огорчаться и радоваться, болеть и выздоравливать, смеяться и плакать...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м и как работают взрослые лю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 люди работают. Работать нужно, чтобы зарабатывать деньги. Деньги нужны на питание, на одежду всей семье, на развле</w:t>
              <w:softHyphen/>
              <w:t>чения. А еще трудиться нужно для других людей: людям нужны дома - значит, нужны строители; нужна одежда - значит, нужны швеи, модельеры, ткачи и т.д. Все должны работать хорошо, добро</w:t>
              <w:softHyphen/>
              <w:t>совестно, чтобы результат труда доставлял радость другим людям.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м и как люди отдыха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и - и взрослые, и дети - отдыхают каждый день: днем поработали, ночью поспали, отдохнули. Люди отдыхают в суб</w:t>
              <w:softHyphen/>
              <w:t>боту и воскресенье, а когда у них бывает отпуск, они могут от</w:t>
              <w:softHyphen/>
              <w:t>дыхать целый месяц. Отдыхают люди по-разному. Можно про</w:t>
              <w:softHyphen/>
              <w:t>сто лежать на диване и ничего не делать, когда очень устанешь от тяжелой работы. Но можно отдыхать и по-другому: путеше</w:t>
              <w:softHyphen/>
              <w:t>ствовать, ходить в туристические походы, в театры, в музеи, в кино. Можно играть в какие-нибудь игры, можно петь, можно ходить на дискотеку. Активный отдых очень полезен. Во время отдыха люди могут заниматься своим любимым делом. От безделья люди тоже могут устать. Чем лучше и интересней человек отдыхает, тем лучше он потом работае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дготовительная к школе группа 6-7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380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Разделы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Содержание 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здел  2 : «Кто такие взрослые лю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 </w:t>
            </w:r>
            <w:r>
              <w:rPr>
                <w:rFonts w:cs="Times New Roman" w:ascii="Times New Roman" w:hAnsi="Times New Roman"/>
              </w:rPr>
              <w:t>раздела - формировать у ребенка представления о принад</w:t>
              <w:softHyphen/>
              <w:t>лежности к человеческому роду; воспитывать уверенность в себе, умение анализировать поступки, чувства, мысли; научить его береж</w:t>
              <w:softHyphen/>
              <w:t>но относиться к своей семье, друзьям, другим людям, животным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и и взросл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 и дети отличаются друг от друга, но у них много об</w:t>
              <w:softHyphen/>
              <w:t>щего. Взрослые и дети нужны друг другу: дети радуют взрослых своим присутствием, они будут продолжать дела взрослых; взрос</w:t>
              <w:softHyphen/>
              <w:t>лые учат детей, заботятся о них; вместе им очень хорошо. Все взрос</w:t>
              <w:softHyphen/>
              <w:t>лые когда-то были детьми, все дети когда-то станут взросл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 бывают разными: хорошими и не очень. Чтобы стать хорошими взрослыми, нужно учиться, нужно с детства делать много хорошего, быть добросовестным, ответственным, нужно много читать и развивать свои интере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м и как люди работа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 люди работают. Много дел нужно сделать, поэтому и требуются разные профессии. Людям нужны дома, чтобы в них жить, отдыхать, работать, поэтому появились такие профессии, как архи</w:t>
              <w:softHyphen/>
              <w:t>тектор, строитель. Чтобы лечить людей; появились врачи... Есть такие профессии, которые существуют уже очень-очень давно (хлебороб, пекарь и др.), а есть совсем «молодые» профессии (космонавт, про</w:t>
              <w:softHyphen/>
              <w:t>граммист и др). Каждая профессия появляется .только тогда, когда она нужна людям. Что было бы, если бы люди не работали? Да мы все просто не смогли бы жить. Но работать можно по-разному. Можно работать хорошо, добросовестно, а можно — небрежно. И это очень плохо, когда люди не очень хорошо относятся к своим трудовым обязанностям. От этого плохо другим людям. Быть без</w:t>
              <w:softHyphen/>
              <w:t>дельником, плохо относиться к своим обязанностям — стыдно. Если человек с детства приучил себя выполнять каждое дело на должном уровне, то, став взрослым, он будет радовать людей своей работой. О таких людях говорят: «Мастер своего дела», «Мастер — золотые руки». Очень важно, чтобы каждый человек нашел свою любимую профессию и понимал, что все работы хороши. Безработица — это когда человек хочет работать, но ему не дают работы. Тогда человек становится бедным, у него нет денег на жи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«Декларации прав человека» записано, что каждый человек имеет право на 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м и как люди отдыха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 — это свободное от работы время. Это время для вос</w:t>
              <w:softHyphen/>
              <w:t>становления утраченных сил. Очень важное время. Если чело</w:t>
              <w:softHyphen/>
              <w:t>век плохо отдыхает, то он и работать не может хорошо. Отдых бывает кратковременным и длительным, он может быть пас</w:t>
              <w:softHyphen/>
              <w:t>сивным (спокойным) и активным. Человек отдыхает, когда меняет вид деятельности: после подвижной игры ребенок от</w:t>
              <w:softHyphen/>
              <w:t>дыхает, рисуя, а после длительного рисования отдыхает, бегая. Очень хорошо, когда отдыхает вся семья. Тогда бывает весело и интерес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человек имеет право на отдых. Это право записано в «Декларации прав чело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и в разных странах мира имеют свои традиции, обычаи в проведении отдых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РЕБОВАНИЯ к уровню усвоения раздела «Кто такие взрослые лю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тарший  дошкольный   возра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ходство и различие между детьми и взрослыми (в мире людей и животных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 такое работа, зачем люди работают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 такое отдых, зачем нужен отдых, как можно отдыхать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ивать положительные и негативные поступки взрос</w:t>
        <w:softHyphen/>
        <w:t>лых и дет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объяснить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чему взрослые умнее, более умелые, чем де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появляются разные професси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чему всем живым существам (животным, людям) необ</w:t>
        <w:softHyphen/>
        <w:t>ходим отдых; уметь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трудовые поручения дома и в детском саду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являть настойчивость и терпение в труде, доводить дело до конца, не бояться переделывать плохо сделанно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 регулировать смену активности и отдых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ездельничать, находить себе д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Содержание раз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старшая группа от 5 до 6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Раздел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Содержание </w:t>
            </w:r>
          </w:p>
        </w:tc>
      </w:tr>
      <w:tr>
        <w:trPr>
          <w:trHeight w:val="121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здел 3: Человек — твор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 раздела — привлечь внимание ребенка к значимости твор</w:t>
              <w:softHyphen/>
              <w:t>ческого начала в личности человека; воспитывать у ребенка позна</w:t>
              <w:softHyphen/>
              <w:t>вательные интересы и стремление к преобразующей деятельно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 рукотворно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предметы нужны человеку, чтобы питаться, спать, ухаживать за своим телом, чтобы работать, чтобы отдыхать, что</w:t>
              <w:softHyphen/>
              <w:t>бы учиться. Есть специальные предметы для детей, для людей разных профессий, а есть такие, которые нужны всем, незави</w:t>
              <w:softHyphen/>
              <w:t>симо от возраста или профессии. Есть предметы, которые при</w:t>
              <w:softHyphen/>
              <w:t>думали еще древние люди, но которые человек все время изме</w:t>
              <w:softHyphen/>
              <w:t>нял, делал их более удобными для себя и других. Разные пред</w:t>
              <w:softHyphen/>
              <w:t>меты придумывают и изготавливают люди творческие. Их назы</w:t>
              <w:softHyphen/>
              <w:t>вают изобретателям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ы, созданные челове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все предметы сделаны из разных материалов. Одни из них человек взял в земле и на земле, другие изобрел сам из того, что нашел в земле и на земле. Например, доду</w:t>
              <w:softHyphen/>
              <w:t>мался, как из дерева сделать бумагу, а из растений — ткань. Человек придумал пластмассу, бетон, резину. Из разных мате</w:t>
              <w:softHyphen/>
              <w:t>риалов, в зависимости от их свойств, люди научились делать разные предметы: из ткани шьют одежду, из металла делают множество вещей — машины, самолеты, посуду и т.д., из пласт</w:t>
              <w:softHyphen/>
              <w:t>массы — игрушки, посуду... Очень важно знать свойства раз</w:t>
              <w:softHyphen/>
              <w:t>ных материалов.</w:t>
            </w:r>
          </w:p>
        </w:tc>
      </w:tr>
      <w:tr>
        <w:trPr>
          <w:trHeight w:val="396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создает техн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и придумали технику очень давно и продолжают ее придумывать и сейчас. Техника помогает людям во многих делах: различные машины, устройства, механизмы стирают, считают, пишут, готовят пищу, строят дома. Люди научились использовать одни и те же принципы в разных целях: напри</w:t>
              <w:softHyphen/>
              <w:t>мер принцип верчения. Его используют в кофемолке для пе</w:t>
              <w:softHyphen/>
              <w:t>ремалывания кофе, сахара; вентилятор «перемалывает» воздух и делает его холодным; турбина «перемалывает» воду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удара: молоток используется людьми разных про</w:t>
              <w:softHyphen/>
              <w:t>фессий (столяром, плотником, сапожником, невропатоло</w:t>
              <w:softHyphen/>
              <w:t>гом...), молоточек используется в рояли, пианино, в детских игрушках...</w:t>
            </w:r>
          </w:p>
        </w:tc>
      </w:tr>
      <w:tr>
        <w:trPr>
          <w:trHeight w:val="100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ая, неживая природа и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— часть природы, он от нее зависит. Человек не может жить без воздуха, воды, пищи (пищи растительной и животного происхождения). Человек находит пищу в дикой природе: собирает ягоды, грибы, охотится на животных, ло</w:t>
              <w:softHyphen/>
              <w:t>вит ры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учился специально для употребления в пищу вы</w:t>
              <w:softHyphen/>
              <w:t>ращивать культурные растения (высевать злаковые культуры, высаживать овощи, фрук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приручил животных, которые теперь называются домаш</w:t>
              <w:softHyphen/>
              <w:t>ними. Животные дают человеку молоко, мясо, яйца. Человек ухаживает за животными. Есть даже специальные врачи — ве</w:t>
              <w:softHyphen/>
              <w:t>теринары, которые лечат заболевши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дает человеку не только пищу. Деревья — это стро</w:t>
              <w:softHyphen/>
              <w:t>ительный материал. Есть много растений, которые человек ис</w:t>
              <w:softHyphen/>
              <w:t>пользует для лечения. Природа и человек нужны друг другу.</w:t>
            </w:r>
          </w:p>
        </w:tc>
      </w:tr>
      <w:tr>
        <w:trPr>
          <w:trHeight w:val="396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— худож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из самых творческих профессий на земле — профес</w:t>
              <w:softHyphen/>
              <w:t>сия музыканта. Музыкантами мы называем композиторов и ис</w:t>
              <w:softHyphen/>
              <w:t>полнителей музыки. Композитор сочиняет музыку, т.е. он за</w:t>
              <w:softHyphen/>
              <w:t>писывает нотными знаками то, что видит и чувствует. Музыка бывает веселая и грустная, медленная и быстрая. Композиторы сочиняют песни, марши, танцы, симфонии, оперы, балеты. Чтобы мы услышали музыку, сочиненную композитором, ну</w:t>
              <w:softHyphen/>
              <w:t>жен человек, который ее исполнит на музыкальном инструмен</w:t>
              <w:softHyphen/>
              <w:t>те. Такой человек называется исполнителем. Композитор мо</w:t>
              <w:softHyphen/>
              <w:t>жет быть один, а исполнителей — много. Они тоже могут быть известными на весь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еще больше людей, которые слушают музыку, — это слу</w:t>
              <w:softHyphen/>
              <w:t>шатели, это мы с вами. Не всякий человек умеет слышать и слу</w:t>
              <w:softHyphen/>
              <w:t>шать музыку. Этому нужно уч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мена нескольких известных композиторов, исполни</w:t>
              <w:softHyphen/>
              <w:t>телей. Знать отдельные музыкальные произведения, узнавать их, уметь рассказать об их содержан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подготовительная  группа от 6 до 7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Раздел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Содержание </w:t>
            </w:r>
          </w:p>
        </w:tc>
      </w:tr>
      <w:tr>
        <w:trPr>
          <w:trHeight w:val="121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здел 3: Человек — твор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 раздела — привлечь внимание ребенка к значимости твор</w:t>
              <w:softHyphen/>
              <w:t>ческого начала в личности человека; воспитывать у ребенка позна</w:t>
              <w:softHyphen/>
              <w:t>вательные интересы и стремление к преобразующей деятельно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 рукотворно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классифицировать предметы по разным основаниям: по назначению, по направленности на удовлетворение потреб</w:t>
              <w:softHyphen/>
              <w:t>ностей человека, по свойствам, по материалу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уметь объяснить, как люди преобразовывали предме</w:t>
              <w:softHyphen/>
              <w:t>ты (на примере любого предмета из детского окружения). Уметь придумывать будущее предмето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ы, созданные челове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е разные материалы придумал человек — стекло, бетон, пласт</w:t>
              <w:softHyphen/>
              <w:t>массу, резину... Научился использовать материалы, которые есть в при</w:t>
              <w:softHyphen/>
              <w:t>роде, — золото, серебро, железо, дерево, глину... Он научился делать из них разные нужные человеку предметы, вещи. Каждый материал имеет свои свойства, качества. Это важно знать, чтобы правильно выбрать материал, из которого нужно сделать вещь, построить дом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учился использовать все, что есть вокруг него на Земле. Например, нам очень нужна вода не только для того, что</w:t>
              <w:softHyphen/>
              <w:t>бы пить, готовить пищу, мыться. Человек научил воду работать: вырабатывать электрический ток, Давать энергию — свет, тепло. Даже ветер и солнце человек сделал своими помощниками.</w:t>
            </w:r>
          </w:p>
        </w:tc>
      </w:tr>
      <w:tr>
        <w:trPr>
          <w:trHeight w:val="396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создает техн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омогает людям во многих делах.. Людей, которые умеют придумывать и создавать технику, называют изобретателя</w:t>
              <w:softHyphen/>
              <w:t>ми, учеными, их помнят, знают во всем мире. Например, был в России изобретатель Иван Петрович Кулибин. И хотя он жил давно, мы помним, что именно он изобрел прожектор, повозку-самокат и много других механизмов, облегчающих труд человека. А еще один русский изобретатель Павел Николаевич Яблочков изобрел электрическую лампочку. Изобретатели, ученые есть в разных странах. Их изобретениями пользуются все люди Земли. Например, в Англии — Исаак Ньютон, в Италии — Леонардо да Винчи. Об их изобретениях знают во всех странах мира. Все, кто стали изобретателями, учеными, еще в детстве учились наблюдать, придумывать, строить что-то, не похожее на то, что видели во</w:t>
              <w:softHyphen/>
              <w:t>круг. Эти люди много и успешно учились. Каждый человек может стать известным всему миру, если он будет много и творчески работать и создавать для людей что-то полезное.</w:t>
            </w:r>
          </w:p>
        </w:tc>
      </w:tr>
      <w:tr>
        <w:trPr>
          <w:trHeight w:val="100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ая, неживая природа и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дает человеку пищу, материалы, она помогает ему жить. Природа оказывает большое влияние на самочувствие че</w:t>
              <w:softHyphen/>
              <w:t>ловека: растения очищают воздух от пыли, вредных микробов, обогащают кислородом; там, где очень жарко, они дают тень; там, где сыро, осушают воздух. Растения радуют человека свои</w:t>
              <w:softHyphen/>
              <w:t>ми цветами, листьями. Чтобы отдохнуть, человек идет в парк, в лес, на речку, к морю. Ухаживая за домашними животными и комнатными растениями, человек учится быть добрым. Обще</w:t>
              <w:softHyphen/>
              <w:t>ние с ними улучшает его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познает и наблюдает природу. Во многих городах есть зоопарки, ботанические с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не только природа нужна человеку. Человек тоже нужен природе. Без его заботы природа не сохранится. Человек дол</w:t>
              <w:softHyphen/>
              <w:t>жен научиться беречь природу. Человек давно стал искать пути и способы охраны природы. Люди создали заповедники, где специально охраняют редкие растения и животных. Ученые-биологи и экологи создали Красную книгу. В эту книгу внесе</w:t>
              <w:softHyphen/>
              <w:t>ны названия редких и исчезающих растений и животных. Че</w:t>
              <w:softHyphen/>
              <w:t>ловек должен не только знать о редких растениях и животных, но должен научиться беречь и охранять природу каждый день.</w:t>
            </w:r>
          </w:p>
        </w:tc>
      </w:tr>
      <w:tr>
        <w:trPr>
          <w:trHeight w:val="396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— худож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 есть творческих профессий. Например, художник. Это очень важная профессия. Художник рисует, изображает то, что он видит. Он может нарисовать то, что другие люди не видели, а увидев его картину, будут иметь представление, например, о море. Картины художника Айвазовского позволяют нам увидеть море таким, каким мы его, может быть, никогда и не видели. Худож</w:t>
              <w:softHyphen/>
              <w:t>ник, как и музыкант, может передать настроение, но не звуками, а красками. У художника есть зрители, которые смотрят то, что он нарисовал. Зрители — это мы с вами. Нужно учиться смотреть картины, чтобы лучше понять художника. Есть еще творческая профессия — писатель, поэт. Они выражают свои мысли, свои настроения словом. Мы — слушатели, читатели — учимся слу</w:t>
              <w:softHyphen/>
              <w:t>шать и читать их произведения. Много есть известных писателей. А.Барто написала стихи для маленьких детей, их знают все дети. Есть известный поэт А.С.Пушкин, В.Маяковский, С.Есен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 на Земле интересных и важных профессий, и каждый может избрать себе любу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РЕБОВАНИЯ к уровню усвоения раздела «Человек — творе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тарший  дошкольный   возра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 и понимать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 многие предметы созданы руками человек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такие ученые, изобретател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техника и почему она появилась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природа нужна человеку и зачем человек нужен при</w:t>
        <w:softHyphen/>
        <w:t>род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а разных материалов; устанавливать и объяснять причинные связ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чему существует множество предмет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чему предметы одного назначения человек видоизменя</w:t>
        <w:softHyphen/>
        <w:t>ет, совершенствует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человек должен беречь природу, к чему ведет не</w:t>
        <w:softHyphen/>
        <w:t>брежное отношение к природ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чему для изготовления разных предметов нужны разные материалы; уметь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ться бытовой технико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думывать мелодии, сочинять стихи, рисовать на сво</w:t>
        <w:softHyphen/>
        <w:t>бодную и заданную тем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хаживать за растениями и живот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Разина ОМ. Экологическая азбука для детей. Жизнь морей и океанов. — М, 2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Разина О.М. Экологическая азбука для детей. Самые маленькие животные Земли. — М., 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Дыбина О.В. Рукотворный мир: сценарии игр-занятий для дошкольников. — М., 2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Дыбина О.В. Что было до... Игры-путешествия в прошлое предметов. — М., 20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Дубровская Е.А. Композитор, исполнитель, слушатель. — М., 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 Златопольский Д.С. Детям о технике. — М.,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 Кожокарь С.В. Что такое техника. Занятия с детьми дошкольного возрас</w:t>
        <w:softHyphen/>
        <w:t>та. - М., 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 Кожокарь С. В. Как стать изобретателем. Рабочая тетрадь для ребенка-до</w:t>
        <w:softHyphen/>
        <w:t>школьника. — М., 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 Козлова С.А. Мой мир. — М., 20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озлова С.А. Теория и методика ознакомления дошкольников с социаль</w:t>
        <w:softHyphen/>
        <w:t>ным миром. — М., 199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Никологорская О.А. Игры с красками и бумагой. — М., 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Нисканен Л.Г. Человек и природа. — М., 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ушкина С.И. Мы играем и поем. — М., 2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Тамбиев А.Х. Экологическая азбука для детей. Животные. — М., 2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Тамбиев А.Х. Экологическая азбука для детей. Растения. — М., 20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Содержание раздела</w:t>
      </w:r>
    </w:p>
    <w:p>
      <w:pPr>
        <w:pStyle w:val="Normal"/>
        <w:spacing w:lineRule="auto" w:line="240" w:before="0" w:after="0"/>
        <w:jc w:val="center"/>
        <w:rPr/>
      </w:pPr>
      <w:r>
        <w:rPr/>
        <w:t>(старшая группа от 5 до 6 лет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Раздел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Содержание </w:t>
            </w:r>
          </w:p>
        </w:tc>
      </w:tr>
      <w:tr>
        <w:trPr>
          <w:trHeight w:val="121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4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емля — наш общи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 </w:t>
            </w:r>
            <w:r>
              <w:rPr>
                <w:rFonts w:cs="Times New Roman" w:ascii="Times New Roman" w:hAnsi="Times New Roman"/>
              </w:rPr>
              <w:t>раздела — воспитывать интерес и уважение к людям, их деятельности, культуре, быту; формировать представления о Зем</w:t>
              <w:softHyphen/>
              <w:t>ле и жизни людей на Земле, о своей стране; воспитывать чувство гражданственности, патриотизма, толерантное отношение к жителям Земли, своей страны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 такое Зе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ью на небе можно увидеть много звезд. Они нам кажутся маленькими, потому что находятся очень далеко. Космонавты видели издалека нашу Землю, и она им казалась голубой звез</w:t>
              <w:softHyphen/>
              <w:t>дой, хотя и не очень маленькой. Наша Земля круглая, и она все время вращается вокруг своей оси и вокруг Солнца. Поэтому и бывают день и ночь, зима, весна, лето, осень, поэтому есть на Земле холодные и жаркие страны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ие люди живут на Зем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 разных людей живет на Земле. Они отличаются друг от друга цветом кожи, волос, глаз. У каждого своя форма носа, разрез глаз, у каждого человека свой голос и по голосу можно узнать знакомого человека, даже не видя его. Люди похожи друг на друга: всегда можно по первому взгляду отличить человека от животного. У всех людей похожее строение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и по-разному танцуют и поют, даже  питаются неодина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носят разную одежду. Это хорошо, что люди такие раз</w:t>
              <w:softHyphen/>
              <w:t>ные, — так интереснее, так можно многое узнать друг о друге. Нужно всем жить в дружбе и уважении; плохо, когда люди во</w:t>
              <w:softHyphen/>
              <w:t>юют, ссорятся, не умеют мирно договариваться. Учиться жить в мире и дружбе нужно с детства.</w:t>
            </w:r>
          </w:p>
        </w:tc>
      </w:tr>
      <w:tr>
        <w:trPr>
          <w:trHeight w:val="396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люди заселили Зем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им отличаются друг от друга люди, страны, но есть у нас и общее — общий дом — наша Земля. Семья живет в квар</w:t>
              <w:softHyphen/>
              <w:t>тире — это ее дом. А если дом многоэтажный, то в нем много квартир и много разных семей, но для всех них многоэтажный дом — их дом, общий. И каждый, кто живет в этом доме, дол</w:t>
              <w:softHyphen/>
              <w:t>жен его беречь, не портить лифт, не разрисовывать стены. Бе</w:t>
              <w:softHyphen/>
              <w:t>режное отношение к дому, к своей квартире делает жизнь в нем приятной и для себя, и для всех других людей. Многоэтажный дом стоит на улице. На ней много многоэтажных домов. И в каждом много квартир. Эта улица всех людей, которые живут в этих домах. И это наш дом (наша улица). Мы живем в городе, и для каждого — это его город. Мы живем в России. В России много городов и сел, в которых живут люди — россияне. Это наша страна, наш дом. Кроме нашей страны, есть разные стра</w:t>
              <w:softHyphen/>
              <w:t>ны, в которых тоже живут люди, но все мы живем на одной планете Земля. И это наш общий дом. Мы должны беречь и охранять его от войн и других бед, украшать, трудиться, строить жилища, высаживать парки, охранять леса. Люди всей Земли могут сделать свой общий дом красивым, удобным, таким, что</w:t>
              <w:softHyphen/>
              <w:t>бы каждому человеку жилось в нем хорошо и спокойно.</w:t>
            </w:r>
          </w:p>
        </w:tc>
      </w:tr>
      <w:tr>
        <w:trPr>
          <w:trHeight w:val="84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я страна, твой на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страна называется Россией. Главный город нашей стра</w:t>
              <w:softHyphen/>
              <w:t>ны — Москва. Москва — красивый древний город, в нем много памятников, парков, музеев, театров, два цирка, зоопарк, аквапарк. Москву знают все жители России и мечтают в ней побы</w:t>
              <w:softHyphen/>
              <w:t>вать. Но каждый человек должен знать и свой город (село). Все должны знать название своего места жительства, свой адрес. Нужно стараться побольше узнать о своем городе (селе): почему он так назван, почему так названы улицы, чем знаменит, какие известные люди жили или живут сейчас, каким был город рань</w:t>
              <w:softHyphen/>
              <w:t>ше, каким будет в будущ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ссии, как и в любой другой стране, есть свои традиции, обычаи, народные промыслы, национальная музыка. У детей есть народные игры. В России есть свой флаг, гимн, гер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человек любит свою родину, гордится ею и хочет, чтобы она становилась еще лучш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(подготовительная  группа от 6 до 7 лет)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488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Разделы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Содержание </w:t>
            </w:r>
          </w:p>
        </w:tc>
      </w:tr>
      <w:tr>
        <w:trPr>
          <w:trHeight w:val="121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4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емля — наш общи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 </w:t>
            </w:r>
            <w:r>
              <w:rPr>
                <w:rFonts w:cs="Times New Roman" w:ascii="Times New Roman" w:hAnsi="Times New Roman"/>
              </w:rPr>
              <w:t>раздела — воспитывать интерес и уважение к людям, их деятельности, культуре, быту; формировать представления о Зем</w:t>
              <w:softHyphen/>
              <w:t>ле и жизни людей на Земле, о своей стране; воспитывать чувство гражданственности, патриотизма, толерантное отношение к жителям Земли, своей страны.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 такое Зе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и на глобус — это макет нашей Земли. Какими красками он разукрашен? Больше всего синего цвета — это вода: океаны, моря, озера, реки. Зеленым цветом обозначе</w:t>
              <w:softHyphen/>
              <w:t>ны леса, желтым — пустыни, коричневым — горы. Разноцвет</w:t>
              <w:softHyphen/>
              <w:t>на наша Земля. В морях и реках жили рыбы и другие мор</w:t>
              <w:softHyphen/>
              <w:t>ские животные, на суше жили когда-то динозавры, мамон</w:t>
              <w:softHyphen/>
              <w:t>ты. Потом появился человек. Как он появился, никто точно не знает, потому что было это очень давно. Но одни люди считают, что человека создал Бог, другие утверждают, что его прислали к нам инопланетяне, третьи — что он произошел от других животных, например, от обезьян. Когда ты станешь взрослым, то, может быть, ответишь на этот трудный для всех людей вопрос.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ие люди живут на Зем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емле живет много людей. Они отличаются друг от друга цветом кожи. Есть чернокожие — в основном они живут в жар</w:t>
              <w:softHyphen/>
              <w:t>кой Африке, есть желтокожие — они живут в Китае, Корее, Японии, есть белокожие — это мы с вами. Такие люди живут в Европе и в России. Все люди говорят на разных языках. Хоро</w:t>
              <w:softHyphen/>
              <w:t>шо знать язык другого народа, тогда можно поговорить с его представителями, узнать о них побол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того чтобы жить в мире и дружбе, люди договорились, как нужно себя вести, чтобы всем было хорошо. Придумали правила поведения, составили законы, которым все должны подчиняться. Они записали эти правила в специальном докумен</w:t>
              <w:softHyphen/>
              <w:t>те — «Декларации прав человека». Есть даже «Декларация прав ребенка», в которой говорится о правах и обязанностях детей. Права детей не должны нарушаться.</w:t>
            </w:r>
          </w:p>
        </w:tc>
      </w:tr>
      <w:tr>
        <w:trPr>
          <w:trHeight w:val="70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люди заселили Зем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мы посмотрим на глобус, то увидим, что на Земле есть 6 огромных участков суши — Африка, Северная Америка, Южная Америка, Австралия, Евразия, Антарктида. Эти участки суши назвали материками. Почти на каждом материке — много стран. Каждая страна имеет свое название. Наша страна называется Россией и расположена она на материке Евразия (Европа и Азия). На этом материке есть и другие страны: Франция, Германия, Испания, Китай, Япония... Много стран и в Африке, и в Южной Америке. В Северной Америке две страны: США и Канада. В Австралии — одна страна, она так и называется — Австралия. А вот в Антарктиде нет стран — там вечный холод, снега, льды и постоянно живут там только пингвины, а люди поселяются лишь на непродолжительное время, чтобы изучить загадочный матер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ждой стране есть свой главный город и много других городов и сел. Например, главный город России — Москва, главный город Франции — Париж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ждой стране есть свои флаг, гимн, герб. Страна, город, село, где родился человек, называется его родиной. Каждый человек любит свою родину, свой народ, старается больше узнать о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ных странах люди разговаривают на разных языках. Чтобы общаться с людьми из других стран, нужно знать их язык. Правда, есть такая важная профессия — переводчик. Люди этой профессии помогают тем, кто не знает языка другой страны. Но лучше самому выучить хотя бы какой-то иностранный язык, например английский, французский или испанский. Эти языки знают многие люди на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ждой стране, у каждого народа есть свои песни, танцы, есть свои праздники, свои любимые блюда, а дети играют в свои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ждой стране есть свои деньги. У нас — рубли, у амери</w:t>
              <w:softHyphen/>
              <w:t>канцев — доллары, а в странах Европы теперь одни и те же деньги — евр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и стараются жить в мире, но не всегда это получается, поэтому для защиты своей страны, своего народа в каждой стране есть своя армия. В армии служат смелые и сильные лю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вних пор русские богатыри и воины побеждали врагов Русской земли. Солдаты воевали под руководством великих полководцев. Так, все знают имена русских полководцев Алек</w:t>
              <w:softHyphen/>
              <w:t>сандра Суворова, Михаила Кутузова, Георгия Жукова. Люди благодарны своей армии за храбрость и готовность защитить от врагов женщин и детей, всю страну. Мы очень хотим, чтобы во всем мире не было вой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им отличаются страны и народы, но все мы живем в одном большом доме — на нашей Земле — и должны его бе</w:t>
              <w:softHyphen/>
              <w:t>речь, охранять, украшать, заботиться о 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я страна, твой на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страна — самая большая на Земле. Найдем ее на глобусе. В нашей стране есть моря, озера, реки, горы, леса. Главный город нашей страны, ее столица — Москва. В Москве живут москвичи. В Москве работают Правительство, Президент. В Москве есть много театров, музеев, много детских садов, школ. В Москве есть много памятников, о которых знают все жители нашей страны и других стран мира. Многие хотят приехать в Москву, чтобы увидеть ее. / Есть в России и другие города и села. Их много. Каждый дол</w:t>
              <w:softHyphen/>
              <w:t>жен знать название своего города, села, должен знать свой ад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ссии, кроме русских, живет еще много людей разных национальностей. Это наша общая страна. Важно, чтобы все люди в нашей стране жили друж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гда нельзя забывать свою Родину. И даже когда человек уезжает в другую страй\ну, он помнит о своей Росси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РЕБОВАНИЯ к уровню усвовиия раздела «Земля — наш общий д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тарший дошкольный  возра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 и понимать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, кроме России, есть и другие страны; запомнить и называть некоторые из них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се эти страны и Россия находятся на Земле — нашей планет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, что глобус — это уменьшенный макет Земли; понимать значение разного цвета в окраске глобус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 Земле живет много разных людей, они похожи друг на друга, но и очень отличаются друг от друг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 такое страна, сходство и различия разных стран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и, сказки, пляски, игры своей страны и каких-то дру</w:t>
        <w:softHyphen/>
        <w:t>гих стран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авливать и объяснять причинные связи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дня и ночи, разных времен год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людей с разным цветом ко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Мишина Г,#, Играют дети всей Земли, — М,, 2003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Деклараций прав ребенка. Права ребенка, Основные международные до</w:t>
        <w:softHyphen/>
        <w:t>кументы, — М», 1992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Козлове СЛ. Земля — наш дом, Рабочая тетрадь для ребенка*дошкольни-ка, — Мм 2003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Козлова СЛ, Мой мир, — М., 2002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Козлова СЛ, Моя Родина, — М,, 2003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  Козлова С.А., Колова Т.В., Мишулина Л.В., Солодовникова О.В. Я имею пра</w:t>
        <w:softHyphen/>
        <w:t>во! - М., 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 Кондрыкинская Л.А. Москвичонок. Программа ознакомления детей с Моск</w:t>
        <w:softHyphen/>
        <w:t>вой. - М., 199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 Мир и человек. Географический атлас. — М., 198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 Усачев. Приключения зеленого человечка. — М., 199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93"/>
        <w:widowControl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 xml:space="preserve">Мониторинг образовательного процесса </w:t>
      </w:r>
    </w:p>
    <w:p>
      <w:pPr>
        <w:pStyle w:val="Style93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</w:rPr>
        <w:t>по программе социального развития «Я челов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2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старшая группа  _______ «_________» 20___ г.) </w:t>
      </w:r>
    </w:p>
    <w:p>
      <w:pPr>
        <w:pStyle w:val="Normal"/>
        <w:spacing w:lineRule="auto" w:line="240" w:before="0" w:after="0"/>
        <w:jc w:val="center"/>
        <w:rPr>
          <w:rStyle w:val="FontStyle207"/>
          <w:rFonts w:ascii="Times New Roman" w:hAnsi="Times New Roman" w:cs="Times New Roman"/>
          <w:b/>
          <w:b/>
          <w:i/>
          <w:i/>
          <w:sz w:val="12"/>
          <w:szCs w:val="28"/>
        </w:rPr>
      </w:pPr>
      <w:r>
        <w:rPr>
          <w:rFonts w:cs="Times New Roman" w:ascii="Times New Roman" w:hAnsi="Times New Roman"/>
          <w:i/>
          <w:sz w:val="12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0"/>
        <w:gridCol w:w="573"/>
        <w:gridCol w:w="425"/>
        <w:gridCol w:w="425"/>
        <w:gridCol w:w="426"/>
        <w:gridCol w:w="425"/>
        <w:gridCol w:w="567"/>
        <w:gridCol w:w="567"/>
        <w:gridCol w:w="709"/>
        <w:gridCol w:w="526"/>
        <w:gridCol w:w="608"/>
        <w:gridCol w:w="708"/>
        <w:gridCol w:w="709"/>
        <w:gridCol w:w="567"/>
        <w:gridCol w:w="709"/>
      </w:tblGrid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Имя, фамилия ребенка</w:t>
            </w:r>
          </w:p>
        </w:tc>
        <w:tc>
          <w:tcPr>
            <w:tcW w:w="7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8"/>
              </w:rPr>
              <w:t>Уровень освоения раздела «Что я знаю о себе?»</w:t>
            </w:r>
          </w:p>
        </w:tc>
      </w:tr>
      <w:tr>
        <w:trPr>
          <w:trHeight w:val="299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4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hanging="0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hanging="0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hanging="0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hanging="0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hanging="0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hanging="0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hanging="0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hanging="0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hanging="0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hanging="0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hanging="0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ои чувства</w:t>
            </w:r>
          </w:p>
          <w:p>
            <w:pPr>
              <w:pStyle w:val="Style24"/>
              <w:tabs>
                <w:tab w:val="clear" w:pos="708"/>
                <w:tab w:val="left" w:pos="-3135" w:leader="none"/>
              </w:tabs>
              <w:spacing w:lineRule="auto" w:line="240"/>
              <w:ind w:hanging="0"/>
              <w:jc w:val="center"/>
              <w:rPr>
                <w:rStyle w:val="FontStyle207"/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tabs>
                <w:tab w:val="clear" w:pos="708"/>
                <w:tab w:val="left" w:pos="-313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4"/>
              </w:rPr>
              <w:t>Мои мыс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tabs>
                <w:tab w:val="clear" w:pos="708"/>
                <w:tab w:val="left" w:pos="-313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4"/>
              </w:rPr>
              <w:t>Мои поступ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ind w:firstLine="709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4"/>
              </w:rPr>
              <w:t>Мои ум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tabs>
                <w:tab w:val="clear" w:pos="708"/>
                <w:tab w:val="left" w:pos="-313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2"/>
                <w:szCs w:val="24"/>
              </w:rPr>
              <w:t>Моя семья,</w:t>
            </w:r>
          </w:p>
          <w:p>
            <w:pPr>
              <w:pStyle w:val="Style24"/>
              <w:tabs>
                <w:tab w:val="clear" w:pos="708"/>
                <w:tab w:val="left" w:pos="-3135" w:leader="none"/>
              </w:tabs>
              <w:spacing w:lineRule="auto" w:line="240"/>
              <w:ind w:hanging="0"/>
              <w:jc w:val="center"/>
              <w:rPr>
                <w:rStyle w:val="FontStyle207"/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2"/>
                <w:szCs w:val="24"/>
              </w:rPr>
              <w:t>моя родосло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tabs>
                <w:tab w:val="clear" w:pos="708"/>
                <w:tab w:val="left" w:pos="-313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4"/>
              </w:rPr>
              <w:t>Как мы живем в</w:t>
            </w:r>
          </w:p>
          <w:p>
            <w:pPr>
              <w:pStyle w:val="Style24"/>
              <w:tabs>
                <w:tab w:val="clear" w:pos="708"/>
                <w:tab w:val="left" w:pos="-313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4"/>
              </w:rPr>
              <w:t>детском са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tabs>
                <w:tab w:val="clear" w:pos="708"/>
                <w:tab w:val="left" w:pos="-313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4"/>
              </w:rPr>
              <w:t>Уровень усвоения раздела</w:t>
            </w:r>
          </w:p>
          <w:p>
            <w:pPr>
              <w:pStyle w:val="Style24"/>
              <w:tabs>
                <w:tab w:val="clear" w:pos="708"/>
                <w:tab w:val="left" w:pos="-313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4"/>
              </w:rPr>
              <w:t>«Я человек»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right" w:pos="289" w:leader="none"/>
                <w:tab w:val="center" w:pos="499" w:leader="none"/>
              </w:tabs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right="317" w:hanging="0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22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Итоговый результат  на группу дет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03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0"/>
                <w:szCs w:val="22"/>
              </w:rPr>
              <w:t xml:space="preserve">Оценка уровня развития: </w:t>
            </w:r>
          </w:p>
          <w:p>
            <w:pPr>
              <w:pStyle w:val="Style125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2"/>
              </w:rPr>
              <w:t>1 балл - большинство компонентов недостаточно развиты;</w:t>
            </w:r>
          </w:p>
          <w:p>
            <w:pPr>
              <w:pStyle w:val="Style168"/>
              <w:widowControl/>
              <w:numPr>
                <w:ilvl w:val="0"/>
                <w:numId w:val="5"/>
              </w:numPr>
              <w:tabs>
                <w:tab w:val="clear" w:pos="708"/>
                <w:tab w:val="left" w:pos="634" w:leader="none"/>
                <w:tab w:val="left" w:pos="6019" w:leader="none"/>
              </w:tabs>
              <w:spacing w:lineRule="auto" w:line="240"/>
              <w:ind w:left="0" w:hanging="36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2"/>
              </w:rPr>
              <w:t>2 балла - отдельные компоненты не развиты;</w:t>
            </w:r>
          </w:p>
          <w:p>
            <w:pPr>
              <w:pStyle w:val="Style168"/>
              <w:widowControl/>
              <w:numPr>
                <w:ilvl w:val="0"/>
                <w:numId w:val="5"/>
              </w:numPr>
              <w:tabs>
                <w:tab w:val="clear" w:pos="708"/>
                <w:tab w:val="left" w:pos="634" w:leader="none"/>
              </w:tabs>
              <w:spacing w:lineRule="auto" w:line="240"/>
              <w:ind w:left="0" w:hanging="36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2"/>
              </w:rPr>
              <w:t>3 балла - соответствует возрасту;</w:t>
            </w:r>
          </w:p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2"/>
              </w:rPr>
              <w:t>4 балла  - высо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Итог</w:t>
            </w:r>
            <w:r>
              <w:rPr>
                <w:rFonts w:cs="Times New Roman" w:ascii="Times New Roman" w:hAnsi="Times New Roman"/>
                <w:sz w:val="20"/>
              </w:rPr>
              <w:t>: Высокий  3,6 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2,5 – 3,5</w:t>
            </w:r>
          </w:p>
          <w:p>
            <w:pPr>
              <w:pStyle w:val="Style24"/>
              <w:spacing w:lineRule="auto" w:line="240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изкий  1 – 2,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FontStyle207"/>
          <w:rFonts w:cs="Times New Roman" w:ascii="Times New Roman" w:hAnsi="Times New Roman"/>
          <w:sz w:val="22"/>
          <w:szCs w:val="22"/>
        </w:rPr>
        <w:t>Выводы педагога_______________________________________________________________________________________________________________________________________________________________________________________________________________________________________________ Подпись педагога_________________________________________________________________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875"/>
        <w:gridCol w:w="64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709"/>
      </w:tblGrid>
      <w:tr>
        <w:trPr>
          <w:trHeight w:val="2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Имя, фамилия ребенка</w:t>
            </w:r>
          </w:p>
        </w:tc>
        <w:tc>
          <w:tcPr>
            <w:tcW w:w="7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8"/>
              </w:rPr>
              <w:t>Уровень освоения раздела «Кто такие взрослые люди?»</w:t>
            </w:r>
          </w:p>
        </w:tc>
      </w:tr>
      <w:tr>
        <w:trPr>
          <w:trHeight w:val="299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4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hanging="0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hanging="0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hanging="0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hanging="0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hanging="0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hanging="0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hanging="0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hanging="0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hanging="0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hanging="0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hanging="0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и взрослые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tabs>
                <w:tab w:val="clear" w:pos="708"/>
                <w:tab w:val="left" w:pos="-313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чем и как</w:t>
            </w:r>
          </w:p>
          <w:p>
            <w:pPr>
              <w:pStyle w:val="Style24"/>
              <w:tabs>
                <w:tab w:val="clear" w:pos="708"/>
                <w:tab w:val="left" w:pos="-3135" w:leader="none"/>
              </w:tabs>
              <w:spacing w:lineRule="auto" w:line="240"/>
              <w:ind w:hanging="0"/>
              <w:jc w:val="center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юди работаю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tabs>
                <w:tab w:val="clear" w:pos="708"/>
                <w:tab w:val="left" w:pos="-313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чем и как</w:t>
            </w:r>
          </w:p>
          <w:p>
            <w:pPr>
              <w:pStyle w:val="Style24"/>
              <w:tabs>
                <w:tab w:val="clear" w:pos="708"/>
                <w:tab w:val="left" w:pos="-3135" w:leader="none"/>
              </w:tabs>
              <w:spacing w:lineRule="auto" w:line="240"/>
              <w:ind w:hanging="0"/>
              <w:jc w:val="center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юди отдыха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tabs>
                <w:tab w:val="clear" w:pos="708"/>
                <w:tab w:val="left" w:pos="-313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Уровень усвоения раздела</w:t>
            </w:r>
          </w:p>
          <w:p>
            <w:pPr>
              <w:pStyle w:val="Style24"/>
              <w:tabs>
                <w:tab w:val="clear" w:pos="708"/>
                <w:tab w:val="left" w:pos="-313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Кто такие взрослые люди»</w:t>
            </w:r>
          </w:p>
        </w:tc>
      </w:tr>
      <w:tr>
        <w:trPr>
          <w:trHeight w:val="5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firstLine="709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firstLine="709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firstLine="709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firstLine="709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hanging="0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hanging="0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hanging="0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firstLine="709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hanging="0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hanging="0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Итоговый результат  на группу дет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049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2"/>
                <w:szCs w:val="22"/>
              </w:rPr>
              <w:t xml:space="preserve">Оценка уровня развития: </w:t>
            </w:r>
          </w:p>
          <w:p>
            <w:pPr>
              <w:pStyle w:val="Style125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1 балл - большинство компонентов недостаточно развиты;</w:t>
            </w:r>
          </w:p>
          <w:p>
            <w:pPr>
              <w:pStyle w:val="Style168"/>
              <w:widowControl/>
              <w:numPr>
                <w:ilvl w:val="0"/>
                <w:numId w:val="5"/>
              </w:numPr>
              <w:tabs>
                <w:tab w:val="clear" w:pos="708"/>
                <w:tab w:val="left" w:pos="634" w:leader="none"/>
                <w:tab w:val="left" w:pos="6019" w:leader="none"/>
              </w:tabs>
              <w:spacing w:lineRule="auto" w:line="240"/>
              <w:ind w:left="0" w:hanging="36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2 балла - отдельные компоненты не развиты;</w:t>
            </w:r>
          </w:p>
          <w:p>
            <w:pPr>
              <w:pStyle w:val="Style168"/>
              <w:widowControl/>
              <w:numPr>
                <w:ilvl w:val="0"/>
                <w:numId w:val="5"/>
              </w:numPr>
              <w:tabs>
                <w:tab w:val="clear" w:pos="708"/>
                <w:tab w:val="left" w:pos="634" w:leader="none"/>
              </w:tabs>
              <w:spacing w:lineRule="auto" w:line="240"/>
              <w:ind w:left="0" w:hanging="36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3 балла - соответствует возрасту;</w:t>
            </w:r>
          </w:p>
          <w:p>
            <w:pPr>
              <w:pStyle w:val="Style168"/>
              <w:widowControl/>
              <w:numPr>
                <w:ilvl w:val="0"/>
                <w:numId w:val="5"/>
              </w:numPr>
              <w:tabs>
                <w:tab w:val="clear" w:pos="708"/>
                <w:tab w:val="left" w:pos="634" w:leader="none"/>
              </w:tabs>
              <w:spacing w:lineRule="auto" w:line="240"/>
              <w:ind w:lef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4 балла  - высо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тог</w:t>
            </w:r>
            <w:r>
              <w:rPr>
                <w:rFonts w:cs="Times New Roman" w:ascii="Times New Roman" w:hAnsi="Times New Roman"/>
              </w:rPr>
              <w:t>: Высокий  3,6 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2,5 – 3,5</w:t>
            </w:r>
          </w:p>
          <w:p>
            <w:pPr>
              <w:pStyle w:val="Normal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изкий  1 – 2,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FontStyle207"/>
          <w:rFonts w:cs="Times New Roman" w:ascii="Times New Roman" w:hAnsi="Times New Roman"/>
          <w:i/>
          <w:sz w:val="24"/>
          <w:szCs w:val="24"/>
        </w:rPr>
        <w:t>Выводы педагога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Подпись педагога___________________________________________________________________________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29"/>
        <w:gridCol w:w="738"/>
        <w:gridCol w:w="567"/>
        <w:gridCol w:w="714"/>
        <w:gridCol w:w="567"/>
        <w:gridCol w:w="561"/>
        <w:gridCol w:w="6"/>
        <w:gridCol w:w="567"/>
        <w:gridCol w:w="567"/>
        <w:gridCol w:w="561"/>
        <w:gridCol w:w="6"/>
        <w:gridCol w:w="567"/>
        <w:gridCol w:w="567"/>
        <w:gridCol w:w="458"/>
        <w:gridCol w:w="425"/>
        <w:gridCol w:w="70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Имя, фамилия ребенка</w:t>
            </w:r>
          </w:p>
        </w:tc>
        <w:tc>
          <w:tcPr>
            <w:tcW w:w="7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Уровень освоения разде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ловек — творец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4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hanging="0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hanging="0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hanging="0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hanging="0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hanging="0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hanging="0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hanging="0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hanging="0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hanging="0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hanging="0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hanging="0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рукотворного ми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созданные человеком</w:t>
            </w:r>
          </w:p>
          <w:p>
            <w:pPr>
              <w:pStyle w:val="Style24"/>
              <w:tabs>
                <w:tab w:val="clear" w:pos="708"/>
                <w:tab w:val="left" w:pos="-3135" w:leader="none"/>
              </w:tabs>
              <w:spacing w:lineRule="auto" w:line="240"/>
              <w:ind w:hanging="0"/>
              <w:jc w:val="center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tabs>
                <w:tab w:val="clear" w:pos="708"/>
                <w:tab w:val="left" w:pos="-3135" w:leader="none"/>
              </w:tabs>
              <w:spacing w:lineRule="auto" w:line="240"/>
              <w:ind w:hanging="0"/>
              <w:jc w:val="center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ловек создает техник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, неживая природа и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— художник</w:t>
            </w:r>
          </w:p>
          <w:p>
            <w:pPr>
              <w:pStyle w:val="Style24"/>
              <w:tabs>
                <w:tab w:val="clear" w:pos="708"/>
                <w:tab w:val="left" w:pos="-3135" w:leader="none"/>
              </w:tabs>
              <w:spacing w:lineRule="auto" w:line="240"/>
              <w:ind w:hanging="0"/>
              <w:jc w:val="center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tabs>
                <w:tab w:val="clear" w:pos="708"/>
                <w:tab w:val="left" w:pos="-313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Уровень освоения раздела»Человек – творец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Итоговый результат  на группу дет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5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2"/>
                <w:szCs w:val="22"/>
              </w:rPr>
              <w:t xml:space="preserve">Оценка уровня развития: </w:t>
            </w:r>
          </w:p>
          <w:p>
            <w:pPr>
              <w:pStyle w:val="Style125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1 балл - большинство компонентов недостаточно развиты;</w:t>
            </w:r>
          </w:p>
          <w:p>
            <w:pPr>
              <w:pStyle w:val="Style168"/>
              <w:widowControl/>
              <w:numPr>
                <w:ilvl w:val="0"/>
                <w:numId w:val="5"/>
              </w:numPr>
              <w:tabs>
                <w:tab w:val="clear" w:pos="708"/>
                <w:tab w:val="left" w:pos="634" w:leader="none"/>
                <w:tab w:val="left" w:pos="6019" w:leader="none"/>
              </w:tabs>
              <w:spacing w:lineRule="auto" w:line="240"/>
              <w:ind w:left="0" w:hanging="36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2 балла - отдельные компоненты не развиты;</w:t>
            </w:r>
          </w:p>
          <w:p>
            <w:pPr>
              <w:pStyle w:val="Style168"/>
              <w:widowControl/>
              <w:numPr>
                <w:ilvl w:val="0"/>
                <w:numId w:val="5"/>
              </w:numPr>
              <w:tabs>
                <w:tab w:val="clear" w:pos="708"/>
                <w:tab w:val="left" w:pos="634" w:leader="none"/>
              </w:tabs>
              <w:spacing w:lineRule="auto" w:line="240"/>
              <w:ind w:left="0" w:hanging="36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3 балла - соответствует возрасту;</w:t>
            </w:r>
          </w:p>
          <w:p>
            <w:pPr>
              <w:pStyle w:val="Style168"/>
              <w:widowControl/>
              <w:numPr>
                <w:ilvl w:val="0"/>
                <w:numId w:val="5"/>
              </w:numPr>
              <w:tabs>
                <w:tab w:val="clear" w:pos="708"/>
                <w:tab w:val="left" w:pos="634" w:leader="none"/>
              </w:tabs>
              <w:spacing w:lineRule="auto" w:line="240"/>
              <w:ind w:lef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4 балла  - высо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тог</w:t>
            </w:r>
            <w:r>
              <w:rPr>
                <w:rFonts w:cs="Times New Roman" w:ascii="Times New Roman" w:hAnsi="Times New Roman"/>
              </w:rPr>
              <w:t>: Высокий  3,6 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2,5 – 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 1 – 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воды педагога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ь педагога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615"/>
        <w:gridCol w:w="624"/>
        <w:gridCol w:w="568"/>
        <w:gridCol w:w="561"/>
        <w:gridCol w:w="6"/>
        <w:gridCol w:w="567"/>
        <w:gridCol w:w="714"/>
        <w:gridCol w:w="561"/>
        <w:gridCol w:w="6"/>
        <w:gridCol w:w="567"/>
        <w:gridCol w:w="565"/>
        <w:gridCol w:w="571"/>
        <w:gridCol w:w="508"/>
        <w:gridCol w:w="768"/>
        <w:gridCol w:w="709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Имя, фамилия ребенка</w:t>
            </w:r>
          </w:p>
        </w:tc>
        <w:tc>
          <w:tcPr>
            <w:tcW w:w="7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Уровень освоения раздела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емля — наш общий дом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4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firstLine="709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hanging="0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hanging="0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hanging="0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hanging="0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hanging="0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hanging="0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hanging="0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hanging="0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hanging="0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hanging="0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spacing w:lineRule="auto" w:line="240"/>
              <w:ind w:hanging="0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07"/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</w:rPr>
              <w:t>Что такое Земл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кие люди живут на </w:t>
            </w:r>
            <w:r>
              <w:rPr>
                <w:rFonts w:cs="Times New Roman" w:ascii="Times New Roman" w:hAnsi="Times New Roman"/>
                <w:b/>
              </w:rPr>
              <w:t>Зе</w:t>
            </w:r>
            <w:r>
              <w:rPr>
                <w:rFonts w:cs="Times New Roman" w:ascii="Times New Roman" w:hAnsi="Times New Roman"/>
              </w:rPr>
              <w:t>м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07"/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к люди заселили Землю</w:t>
            </w:r>
          </w:p>
          <w:p>
            <w:pPr>
              <w:pStyle w:val="Style24"/>
              <w:tabs>
                <w:tab w:val="clear" w:pos="708"/>
                <w:tab w:val="left" w:pos="-3135" w:leader="none"/>
              </w:tabs>
              <w:spacing w:lineRule="auto" w:line="240"/>
              <w:ind w:hanging="0"/>
              <w:jc w:val="center"/>
              <w:rPr>
                <w:rStyle w:val="FontStyle207"/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воя страна, твой на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07"/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4"/>
              </w:rPr>
              <w:t>Уровень освоения раздела «Земля – наш общий 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4"/>
              </w:rPr>
              <w:t>Общий уровень по разделам программы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22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Итоговый результат  на группу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5" w:hRule="atLeas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2"/>
                <w:szCs w:val="22"/>
              </w:rPr>
              <w:t xml:space="preserve">Оценка уровня развития: </w:t>
            </w:r>
          </w:p>
          <w:p>
            <w:pPr>
              <w:pStyle w:val="Style125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1 балл - большинство компонентов недостаточно развиты;</w:t>
            </w:r>
          </w:p>
          <w:p>
            <w:pPr>
              <w:pStyle w:val="Style168"/>
              <w:widowControl/>
              <w:numPr>
                <w:ilvl w:val="0"/>
                <w:numId w:val="5"/>
              </w:numPr>
              <w:tabs>
                <w:tab w:val="clear" w:pos="708"/>
                <w:tab w:val="left" w:pos="634" w:leader="none"/>
                <w:tab w:val="left" w:pos="6019" w:leader="none"/>
              </w:tabs>
              <w:spacing w:lineRule="auto" w:line="240"/>
              <w:ind w:left="0" w:hanging="36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2 балла - отдельные компоненты не развиты;</w:t>
            </w:r>
          </w:p>
          <w:p>
            <w:pPr>
              <w:pStyle w:val="Style168"/>
              <w:widowControl/>
              <w:numPr>
                <w:ilvl w:val="0"/>
                <w:numId w:val="5"/>
              </w:numPr>
              <w:tabs>
                <w:tab w:val="clear" w:pos="708"/>
                <w:tab w:val="left" w:pos="634" w:leader="none"/>
              </w:tabs>
              <w:spacing w:lineRule="auto" w:line="240"/>
              <w:ind w:left="0" w:hanging="36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3 балла - соответствует возрасту;</w:t>
            </w:r>
          </w:p>
          <w:p>
            <w:pPr>
              <w:pStyle w:val="Style168"/>
              <w:widowControl/>
              <w:numPr>
                <w:ilvl w:val="0"/>
                <w:numId w:val="5"/>
              </w:numPr>
              <w:tabs>
                <w:tab w:val="clear" w:pos="708"/>
                <w:tab w:val="left" w:pos="634" w:leader="none"/>
              </w:tabs>
              <w:spacing w:lineRule="auto" w:line="240"/>
              <w:ind w:lef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4 балла  - высо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тог</w:t>
            </w:r>
            <w:r>
              <w:rPr>
                <w:rFonts w:cs="Times New Roman" w:ascii="Times New Roman" w:hAnsi="Times New Roman"/>
              </w:rPr>
              <w:t>: Высокий  3,6 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2,5 – 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 1 – 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воды педагога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ь педагога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нструментарий для оценивания результ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8"/>
              </w:rPr>
              <w:t>Уровень освоения раздела «Что я знаю о себе?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и чувств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cs="Times New Roman" w:ascii="Times New Roman" w:hAnsi="Times New Roman"/>
              </w:rPr>
              <w:t>знает названия органов чувств, отдельных внутренних органов (сердце, легкие, желудо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станавливает связи между органом чувств и выполняемой им функ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ожет управлять своими чувствами (сдерживать гнев, огорчение, не плакать и др,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и мысл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меет анализировать свои поступки и поступки други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станавливает связь между поступком и настроением людей, на которых он был направл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станавливает связь между отношением к своему организму и возможным за</w:t>
              <w:softHyphen/>
              <w:t>болевание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и поступ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нает правила поведения на улице, дома, в детском саду, выпол</w:t>
              <w:softHyphen/>
              <w:t>няет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меет договариваться, устанавливать неконфликтные отношения со сверстникам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и ум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владеет навыками само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ожет оказать помощь другому человек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я семья, моя родосло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</w:rPr>
              <w:t>имя и отчество родителей, полный домашний адрес и те</w:t>
              <w:softHyphen/>
              <w:t>леф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нает родственные связи и свою социальную роль в них (тетя, дядя, внук, внучка, сестра, брат, прабабушка, прадедушка), называет  и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мы живем в детском сад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меет договариваться, устанавливать неконфликтные отношения со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8"/>
              </w:rPr>
              <w:t>Уровень освоения раздела «Кто такие взрослые люди?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и взрослы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нает сходство и различие между детьми и взрослыми (в мире людей и животны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меет  оценивать и объяснить положительные и негативные поступки взрос</w:t>
              <w:softHyphen/>
              <w:t>лых 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нает почему взрослые умнее, более умелые, чем де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ем и как люди работаю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нает, что такое работа, зачем люди работаю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нает почему появляются разные проф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меет  выполнять трудовые поручения дома и в детском са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меет проявлять настойчивость и терпение в труде, доводить дело до конца, не бояться переделывать плохо сделан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меет не бездельничать, находить себе дел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ем и как люди отдыхаю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нает что такое отдых, зачем нужен отдых, как можно отдых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ожет объяснить почему всем живым существам (животным, людям) необ</w:t>
              <w:softHyphen/>
              <w:t>ходим отд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меет самостоятельно регулировать смену активности и отдых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Уровень освоения разде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ловек — творец»</w:t>
            </w:r>
          </w:p>
        </w:tc>
      </w:tr>
      <w:tr>
        <w:trPr>
          <w:trHeight w:val="4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рукотворного ми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нает, что многие предметы созданы рукам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нает, почему для изготовления разных предметов нужны разные материал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созданные человек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нает, почему существует множество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нает, свойства разных материалов; устанавливать и объяснять причинные связ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оздает техник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нает,  кто такие ученые, изобрета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нает, что такое техника и почему она появилас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меть пользоваться бытовой технико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, неживая природа и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нает, зачем природа нужна человеку и зачем человек нужен при</w:t>
              <w:softHyphen/>
              <w:t>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нает, почему человек должен беречь природу, к чему ведет не</w:t>
              <w:softHyphen/>
              <w:t>брежное отношение к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меть ухаживать за растениями и животным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— художни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меет придумывать мелодии, сочинять стихи, рисовать на сво</w:t>
              <w:softHyphen/>
              <w:t>бодную и заданную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нает, почему предметы одного назначения человек видоизменя</w:t>
              <w:softHyphen/>
              <w:t>ет, совершенствуе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Уровень освоения раздела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емля — наш общий дом»</w:t>
            </w:r>
          </w:p>
        </w:tc>
      </w:tr>
      <w:tr>
        <w:trPr>
          <w:trHeight w:val="4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Земл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нимает, что глобус — это уменьшенный макет Зем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нимает  значение разного цвета в окраске глобу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станавливает и объясняет причинные связи о наличие дня и ночи, разных времен год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люди живут на Земл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нает, что на Земле живет много разных людей, они похожи друг на друга, но и очень отличаются друг от д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нает, о наличие людей с разным цветом кож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люди заселили Землю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нает, что все эти страны и Россия находятся на Земле — нашей план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нает, что, кроме России, есть и другие страны; запомнить и называть некоторые из ни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я страна, твой наро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нает, что такое страна, сходство и различия разных стр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нает песни, сказки, пляски, игры своей страны и каких-то дру</w:t>
              <w:softHyphen/>
              <w:t>гих стра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20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Century Schoolbook" w:hAnsi="Century Schoolbook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entury Schoolbook" w:hAnsi="Century Schoolbook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53">
    <w:name w:val="Font Style253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7">
    <w:name w:val="Font Style217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50">
    <w:name w:val="Font Style250"/>
    <w:basedOn w:val="Style14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34">
    <w:name w:val="Font Style234"/>
    <w:basedOn w:val="Style14"/>
    <w:qFormat/>
    <w:rPr>
      <w:rFonts w:ascii="Bookman Old Style" w:hAnsi="Bookman Old Style" w:cs="Bookman Old Style"/>
      <w:sz w:val="16"/>
      <w:szCs w:val="16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ntStyle227">
    <w:name w:val="Font Style227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10">
    <w:name w:val="Font Style210"/>
    <w:basedOn w:val="Style14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12">
    <w:name w:val="Font Style212"/>
    <w:basedOn w:val="Style14"/>
    <w:qFormat/>
    <w:rPr>
      <w:rFonts w:ascii="Microsoft Sans Serif" w:hAnsi="Microsoft Sans Serif" w:cs="Microsoft Sans Serif"/>
      <w:b/>
      <w:bCs/>
      <w:sz w:val="40"/>
      <w:szCs w:val="40"/>
    </w:rPr>
  </w:style>
  <w:style w:type="character" w:styleId="FontStyle292">
    <w:name w:val="Font Style292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02">
    <w:name w:val="Font Style202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23">
    <w:name w:val="Font Style223"/>
    <w:basedOn w:val="Style14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FontStyle251">
    <w:name w:val="Font Style251"/>
    <w:basedOn w:val="Style14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52">
    <w:name w:val="Font Style252"/>
    <w:basedOn w:val="Style14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80">
    <w:name w:val="Font Style280"/>
    <w:basedOn w:val="Style14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81">
    <w:name w:val="Font Style281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263">
    <w:name w:val="Font Style263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266">
    <w:name w:val="Font Style266"/>
    <w:qFormat/>
    <w:rPr>
      <w:rFonts w:ascii="Microsoft Sans Serif" w:hAnsi="Microsoft Sans Serif" w:cs="Microsoft Sans Serif"/>
      <w:b/>
      <w:sz w:val="28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1"/>
    <w:basedOn w:val="Normal"/>
    <w:qFormat/>
    <w:pPr>
      <w:widowControl w:val="false"/>
      <w:autoSpaceDE w:val="false"/>
      <w:spacing w:lineRule="exact" w:line="224" w:before="0" w:after="0"/>
      <w:ind w:firstLine="355"/>
      <w:jc w:val="both"/>
    </w:pPr>
    <w:rPr>
      <w:rFonts w:ascii="Tahoma" w:hAnsi="Tahoma" w:cs="Tahoma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 w:before="0" w:after="0"/>
      <w:ind w:hanging="154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cs="Tahoma"/>
      <w:sz w:val="24"/>
      <w:szCs w:val="24"/>
      <w:lang w:val="en-US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 w:before="0" w:after="0"/>
      <w:ind w:hanging="154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cs="Tahoma"/>
      <w:sz w:val="24"/>
      <w:szCs w:val="24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cs="Tahoma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 w:before="0" w:after="0"/>
      <w:jc w:val="right"/>
    </w:pPr>
    <w:rPr>
      <w:rFonts w:ascii="Tahoma" w:hAnsi="Tahoma" w:cs="Tahoma"/>
      <w:sz w:val="24"/>
      <w:szCs w:val="24"/>
      <w:lang w:val="en-US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cs="Tahoma"/>
      <w:sz w:val="24"/>
      <w:szCs w:val="24"/>
      <w:lang w:val="en-US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cs="Tahoma"/>
      <w:sz w:val="24"/>
      <w:szCs w:val="24"/>
      <w:lang w:val="en-US"/>
    </w:rPr>
  </w:style>
  <w:style w:type="paragraph" w:styleId="Style157">
    <w:name w:val="Style157"/>
    <w:basedOn w:val="Normal"/>
    <w:qFormat/>
    <w:pPr>
      <w:widowControl w:val="false"/>
      <w:autoSpaceDE w:val="false"/>
      <w:spacing w:lineRule="exact" w:line="413" w:before="0" w:after="0"/>
      <w:ind w:firstLine="336"/>
    </w:pPr>
    <w:rPr>
      <w:rFonts w:ascii="Tahoma" w:hAnsi="Tahoma" w:cs="Tahoma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firstLine="288"/>
      <w:jc w:val="both"/>
    </w:pPr>
    <w:rPr>
      <w:rFonts w:ascii="Tahoma" w:hAnsi="Tahoma" w:cs="Tahoma"/>
      <w:sz w:val="24"/>
      <w:szCs w:val="24"/>
      <w:lang w:val="en-US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  <w:lang w:val="en-US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 w:before="0" w:after="0"/>
      <w:ind w:firstLine="173"/>
      <w:jc w:val="both"/>
    </w:pPr>
    <w:rPr>
      <w:rFonts w:ascii="Tahoma" w:hAnsi="Tahoma" w:cs="Tahoma"/>
      <w:sz w:val="24"/>
      <w:szCs w:val="24"/>
      <w:lang w:val="en-US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cs="Tahoma"/>
      <w:sz w:val="24"/>
      <w:szCs w:val="24"/>
      <w:lang w:val="en-US"/>
    </w:rPr>
  </w:style>
  <w:style w:type="paragraph" w:styleId="Style131">
    <w:name w:val="Style13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  <w:lang w:val="en-US"/>
    </w:rPr>
  </w:style>
  <w:style w:type="paragraph" w:styleId="Style132">
    <w:name w:val="Style13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409"/>
      <w:jc w:val="both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317" w:before="0" w:after="0"/>
    </w:pPr>
    <w:rPr>
      <w:rFonts w:ascii="Tahoma" w:hAnsi="Tahoma" w:cs="Tahoma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 w:before="0" w:after="0"/>
      <w:ind w:hanging="144"/>
      <w:jc w:val="both"/>
    </w:pPr>
    <w:rPr>
      <w:rFonts w:ascii="Tahoma" w:hAnsi="Tahoma" w:cs="Tahoma"/>
      <w:sz w:val="24"/>
      <w:szCs w:val="24"/>
    </w:rPr>
  </w:style>
  <w:style w:type="paragraph" w:styleId="Style168">
    <w:name w:val="Style168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cs="Tahoma"/>
      <w:sz w:val="24"/>
      <w:szCs w:val="24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69" w:before="0" w:after="0"/>
      <w:ind w:firstLine="490"/>
    </w:pPr>
    <w:rPr>
      <w:rFonts w:ascii="Tahoma" w:hAnsi="Tahoma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cs="Tahoma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15:00Z</dcterms:created>
  <dc:creator>111</dc:creator>
  <dc:description/>
  <cp:keywords/>
  <dc:language>en-US</dc:language>
  <cp:lastModifiedBy>111</cp:lastModifiedBy>
  <dcterms:modified xsi:type="dcterms:W3CDTF">2014-11-21T07:23:00Z</dcterms:modified>
  <cp:revision>2</cp:revision>
  <dc:subject/>
  <dc:title/>
</cp:coreProperties>
</file>